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RECONOCIMIENTO MUTUO DE REGISTRO SANITARIO DE MEDICAMENTO DE USO HUMANO Y VIGILANCIA SANITARIA </w:t>
      </w:r>
      <w:r>
        <w:rPr>
          <w:i/>
          <w:sz w:val="24"/>
          <w:szCs w:val="24"/>
        </w:rPr>
        <w:t>del  Producto Farmacéutico: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bre Comercial: </w:t>
      </w:r>
      <w:r>
        <w:rPr>
          <w:b/>
          <w:i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ntración:</w:t>
      </w:r>
      <w:r>
        <w:rPr>
          <w:b/>
          <w:szCs w:val="20"/>
        </w:rPr>
        <w:t>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 Farmacéutica:</w:t>
      </w:r>
      <w:r>
        <w:rPr>
          <w:b/>
          <w:szCs w:val="20"/>
        </w:rPr>
        <w:t xml:space="preserve"> 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Nombre de los laboratorios que intervienen/país: </w:t>
      </w:r>
      <w:r>
        <w:rPr>
          <w:b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N° de autorización del país de origen: ___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Fecha de autorización: 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Fecha de vencimiento: 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os del Representante Legal, Establecimiento Farmacéutico o Laboratorio Fabricante: </w:t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del trámite según poder (Acuse de Recibo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4:00Z</dcterms:created>
  <dc:creator>Administrador</dc:creator>
  <dc:description/>
  <cp:keywords/>
  <dc:language>en-US</dc:language>
  <cp:lastModifiedBy>Oficina de Registros</cp:lastModifiedBy>
  <dcterms:modified xsi:type="dcterms:W3CDTF">2014-05-21T18:06:00Z</dcterms:modified>
  <cp:revision>9</cp:revision>
  <dc:subject/>
  <dc:title/>
</cp:coreProperties>
</file>